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5731</w:t>
            </w:r>
          </w:p>
          <w:p>
            <w:pPr>
              <w:pStyle w:val="011"/>
              <w:tabs>
                <w:tab w:val="clear" w:pos="1440"/>
                <w:tab w:val="right" w:pos="9980" w:leader="none"/>
              </w:tabs>
              <w:ind w:left="-80" w:hanging="0"/>
              <w:jc w:val="left"/>
              <w:rPr>
                <w:rFonts w:ascii="Arial" w:hAnsi="Arial" w:cs="Arial"/>
                <w:b/>
                <w:b/>
                <w:sz w:val="22"/>
              </w:rPr>
            </w:pPr>
            <w:r>
              <w:rPr>
                <w:rFonts w:cs="Arial" w:ascii="Arial" w:hAnsi="Arial"/>
                <w:b/>
                <w:sz w:val="22"/>
              </w:rPr>
              <w:tab/>
              <w:t>Computer Room Air</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6-01</w:t>
              <w:tab/>
              <w:t>Conditioning U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 xml:space="preserve">General </w:t>
      </w:r>
    </w:p>
    <w:p>
      <w:pPr>
        <w:pStyle w:val="011"/>
        <w:rPr>
          <w:rFonts w:ascii="Arial" w:hAnsi="Arial" w:cs="Arial"/>
          <w:sz w:val="22"/>
        </w:rPr>
      </w:pPr>
      <w:r>
        <w:rPr>
          <w:rFonts w:cs="Arial" w:ascii="Arial" w:hAnsi="Arial"/>
          <w:sz w:val="22"/>
        </w:rPr>
        <w:t>1.1</w:t>
        <w:tab/>
        <w:t>Quality Assurance</w:t>
      </w:r>
    </w:p>
    <w:p>
      <w:pPr>
        <w:pStyle w:val="011"/>
        <w:rPr>
          <w:rFonts w:ascii="Arial" w:hAnsi="Arial" w:cs="Arial"/>
          <w:sz w:val="22"/>
        </w:rPr>
      </w:pPr>
      <w:r>
        <w:rPr>
          <w:rFonts w:cs="Arial" w:ascii="Arial" w:hAnsi="Arial"/>
          <w:sz w:val="22"/>
        </w:rPr>
        <w:t>1.2</w:t>
        <w:tab/>
        <w:t>Submitt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Type</w:t>
      </w:r>
    </w:p>
    <w:p>
      <w:pPr>
        <w:pStyle w:val="011"/>
        <w:rPr>
          <w:rFonts w:ascii="Arial" w:hAnsi="Arial" w:cs="Arial"/>
          <w:sz w:val="22"/>
        </w:rPr>
      </w:pPr>
      <w:r>
        <w:rPr>
          <w:rFonts w:cs="Arial" w:ascii="Arial" w:hAnsi="Arial"/>
          <w:sz w:val="22"/>
        </w:rPr>
        <w:t>2.2</w:t>
        <w:tab/>
        <w:t>Cabinet</w:t>
      </w:r>
    </w:p>
    <w:p>
      <w:pPr>
        <w:pStyle w:val="011"/>
        <w:rPr>
          <w:rFonts w:ascii="Arial" w:hAnsi="Arial" w:cs="Arial"/>
          <w:sz w:val="22"/>
        </w:rPr>
      </w:pPr>
      <w:r>
        <w:rPr>
          <w:rFonts w:cs="Arial" w:ascii="Arial" w:hAnsi="Arial"/>
          <w:sz w:val="22"/>
        </w:rPr>
        <w:t>2.3</w:t>
        <w:tab/>
        <w:t>Evaporator Fans and Motors</w:t>
      </w:r>
    </w:p>
    <w:p>
      <w:pPr>
        <w:pStyle w:val="011"/>
        <w:rPr>
          <w:rFonts w:ascii="Arial" w:hAnsi="Arial" w:cs="Arial"/>
          <w:sz w:val="22"/>
        </w:rPr>
      </w:pPr>
      <w:r>
        <w:rPr>
          <w:rFonts w:cs="Arial" w:ascii="Arial" w:hAnsi="Arial"/>
          <w:sz w:val="22"/>
        </w:rPr>
        <w:t>2.4</w:t>
        <w:tab/>
        <w:t>Compressors</w:t>
      </w:r>
    </w:p>
    <w:p>
      <w:pPr>
        <w:pStyle w:val="011"/>
        <w:rPr>
          <w:rFonts w:ascii="Arial" w:hAnsi="Arial" w:cs="Arial"/>
          <w:sz w:val="22"/>
        </w:rPr>
      </w:pPr>
      <w:r>
        <w:rPr>
          <w:rFonts w:cs="Arial" w:ascii="Arial" w:hAnsi="Arial"/>
          <w:sz w:val="22"/>
        </w:rPr>
        <w:t>2.5</w:t>
        <w:tab/>
        <w:t>Evaporator Coils</w:t>
      </w:r>
    </w:p>
    <w:p>
      <w:pPr>
        <w:pStyle w:val="011"/>
        <w:rPr>
          <w:rFonts w:ascii="Arial" w:hAnsi="Arial" w:cs="Arial"/>
          <w:sz w:val="22"/>
        </w:rPr>
      </w:pPr>
      <w:r>
        <w:rPr>
          <w:rFonts w:cs="Arial" w:ascii="Arial" w:hAnsi="Arial"/>
          <w:sz w:val="22"/>
        </w:rPr>
        <w:t>2.6</w:t>
        <w:tab/>
        <w:t>Heating Coils</w:t>
      </w:r>
    </w:p>
    <w:p>
      <w:pPr>
        <w:pStyle w:val="011"/>
        <w:rPr>
          <w:rFonts w:ascii="Arial" w:hAnsi="Arial" w:cs="Arial"/>
          <w:sz w:val="22"/>
        </w:rPr>
      </w:pPr>
      <w:r>
        <w:rPr>
          <w:rFonts w:cs="Arial" w:ascii="Arial" w:hAnsi="Arial"/>
          <w:sz w:val="22"/>
        </w:rPr>
        <w:t>2.7</w:t>
        <w:tab/>
        <w:t>Filters</w:t>
      </w:r>
    </w:p>
    <w:p>
      <w:pPr>
        <w:pStyle w:val="011"/>
        <w:rPr>
          <w:rFonts w:ascii="Arial" w:hAnsi="Arial" w:cs="Arial"/>
          <w:sz w:val="22"/>
        </w:rPr>
      </w:pPr>
      <w:r>
        <w:rPr>
          <w:rFonts w:cs="Arial" w:ascii="Arial" w:hAnsi="Arial"/>
          <w:sz w:val="22"/>
        </w:rPr>
        <w:t>2.8</w:t>
        <w:tab/>
        <w:t>Condensers</w:t>
      </w:r>
    </w:p>
    <w:p>
      <w:pPr>
        <w:pStyle w:val="011"/>
        <w:rPr>
          <w:rFonts w:ascii="Arial" w:hAnsi="Arial" w:cs="Arial"/>
          <w:sz w:val="22"/>
        </w:rPr>
      </w:pPr>
      <w:r>
        <w:rPr>
          <w:rFonts w:cs="Arial" w:ascii="Arial" w:hAnsi="Arial"/>
          <w:sz w:val="22"/>
        </w:rPr>
        <w:t>2.9</w:t>
        <w:tab/>
        <w:t>Humidifier</w:t>
      </w:r>
    </w:p>
    <w:p>
      <w:pPr>
        <w:pStyle w:val="011"/>
        <w:rPr>
          <w:rFonts w:ascii="Arial" w:hAnsi="Arial" w:cs="Arial"/>
          <w:sz w:val="22"/>
        </w:rPr>
      </w:pPr>
      <w:r>
        <w:rPr>
          <w:rFonts w:cs="Arial" w:ascii="Arial" w:hAnsi="Arial"/>
          <w:sz w:val="22"/>
        </w:rPr>
        <w:t>2.10</w:t>
        <w:tab/>
        <w:t>Control Panel &amp; Contro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Performanc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factory assembled, package type computer room air conditioning unit[s], product of manufacturer regularly engaged in production of size and type of unit specified, who issues complete catalogue data on such products.</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how on equipment shop drawings, piping, connections, valves, strainers, and thermostatic devices required for complete system.</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TYPE</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1</w:t>
        <w:tab/>
        <w:t>Provide packaged, [water] [air] cooled, factory assembled, prewired unit, consisting of cabinet, evaporator fans and motors, compressors, cooling and heat coils, filters, humidifier, contro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ABINE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ate of structural steel base frame suitably cross braced for rigidity, capable of supporting the compressors and other mechanical equipment and fitted with removable enclosing panels and doo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Doors and panels shall close against pressure tight magnetic non</w:t>
        <w:noBreakHyphen/>
        <w:t>perishable rubber seals.  Provide concealed hinges and fastening dev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hermally and acoustically line cabinet interior with fireproof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inish exterior surfaces of doors, panels and frame in textured vinyl enamel to match computer equip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EVAPORATOR FANS AND MOTO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Provide direct drive, double inlet, forward curved centrifugal fans, statically and dynamically balanced with permanently lubricated ball bearings.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Each fan shall be independently driven by heavy duty drip proof permanently lubricated ball bearing motor with built</w:t>
        <w:noBreakHyphen/>
        <w:t>in current and overload prot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COMPRESSO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hermetic or semi</w:t>
        <w:noBreakHyphen/>
        <w:t>hermetic type compressors resiliently mounted, with positive lubrication  and inherent motor prote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mpressors shall be capable of removal without dismantling other compone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EVAPORATOR COI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horizontally split face coils constructed of seamless copper tubes expanded into aluminum fi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minimum of two refrigeration circuits each complete with thermal expansion valve, filter drier, moisture indicator, sight glass, shut</w:t>
        <w:noBreakHyphen/>
        <w:t>off valves and charging valv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HEATING COI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eating coils shall consist of enclosed fin electrical elements arranged for minimum of three stag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he electrical circuits shall incorporate primary and secondary thermal cutouts and differential air pressure switch to open circuits in event of air flow failur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FILTE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disposable pleated fabric filters mounted in rigid holding fram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CONDENSE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water cooled units with shell and tube or tube in tube condensers each complete with liquid line stop valve and water regulating valve.  Stub off piping inside cabinet for easy external connec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air cooled units with matched air cooled condenser consisting of corrosion resistant cabinet, incorporating copper tube aluminum fin condenser coils arranged for minimum of two circuits and multiple direct drive condenser fans with inherently protected motors.  Operating controls shall permit fan cycling for head pressure contro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9</w:t>
        <w:tab/>
        <w:t>HUMIDIFI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elf</w:t>
        <w:noBreakHyphen/>
        <w:t>contained humidifier shall produce steam by passing electric current through water to be vapouriz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nit shall consist of plastic water cylinder containing electrodes.  Filtered water shall be admitted into cylinder through solenoid valve until preset maximum dissipated power level occurs.  Vapourization of water takes place until power dissipation reaches minimum valve.  Then solenoid valve again opens to permit water to enter cylinder and operating cycle repea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o avoid elevated salinity concentration, timer shall flush cylinder water to waste and replenish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Unit shall incorporate built</w:t>
        <w:noBreakHyphen/>
        <w:t>in safety features to cut the electrode power input should the water supply fai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CONTROL PANEL &amp; CONTRO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pre</w:t>
        <w:noBreakHyphen/>
        <w:t>wired control panel within unit casing. Panel shall incorporate the various contactors and switching devices including switches to permit manual operation of the various circuits.  Code wiring terminal points for identific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ntrol system shall incorporate devices with wide gradual throttling range which cause system to pass from cooling to heating mode only when temperature fluctuation from normal has persisted for a given time span.  Hunting and stop</w:t>
        <w:noBreakHyphen/>
        <w:t>start procedures for compressors and heaters shall be avoid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ordinate installation of computer room air conditioning unit with computer room raised floor install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adequate drainage connections for [water cooled units and] for humidifier flushing syste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shut</w:t>
        <w:noBreakHyphen/>
        <w:t>off valves in condenser water inlet and outlet piping on water cooled uni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ERFORM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     ] water cooled computer room air conditioning unit[s], [each] having a total capacity of [     ]kW, cooling [     ]L/s of air entering evaporator at [     ]°C DB and [     ]°C WB, leaving evaporator at [     ]°C DB, and [     ]°C WB, when supplied with [     ]L/s condenser water entering at [     ]°C.  Provide [     ] evaporator fan motors at [     ]kW.</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     ] air cooled computer room air conditioning unit[s] with matched air cooled condenser[s], [each] having a total capacity of [     ]L/s, cooling [     ]L/s of air entering evaporator at [     ]°C DB and [     ]°C WB, leaving evaporator at [    }°C DB and [     }°C WB, with air entering condensing unit at [     }°C DB.  Provide [     ] evaporator fan motors at [     ]kW and [     ) condenser fan motors at [     ]kW.</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Unit(s) shall be [     ] Model [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731</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Computer Room Air</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Conditioning Unit</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 w:hAnsi="CG Times (W1)" w:cs="CG Times (W1)"/>
      <w:color w:val="000000"/>
      <w:sz w:val="24"/>
    </w:rPr>
  </w:style>
  <w:style w:type="paragraph" w:styleId="Header">
    <w:name w:val="Header"/>
    <w:basedOn w:val="Normal"/>
    <w:pPr>
      <w:tabs>
        <w:tab w:val="clear" w:pos="720"/>
        <w:tab w:val="right" w:pos="10080" w:leader="none"/>
      </w:tabs>
      <w:jc w:val="both"/>
    </w:pPr>
    <w:rPr>
      <w:rFonts w:ascii="CG Times (W1)" w:hAnsi="CG Times (W1)" w:cs="CG Times (W1)"/>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 w:hAnsi="CG Times (W1)" w:eastAsia="Times New Roman" w:cs="CG Times (W1)"/>
      <w:b/>
      <w:caps/>
      <w:color w:val="000000"/>
      <w:sz w:val="24"/>
      <w:szCs w:val="20"/>
      <w:lang w:val="en-US" w:eastAsia="zh-CN" w:bidi="hi-IN"/>
    </w:rPr>
  </w:style>
  <w:style w:type="paragraph" w:styleId="011">
    <w:name w:val="0 1.1"/>
    <w:basedOn w:val="Normal"/>
    <w:qFormat/>
    <w:pPr>
      <w:tabs>
        <w:tab w:val="clear" w:pos="720"/>
        <w:tab w:val="left" w:pos="1440" w:leader="none"/>
      </w:tabs>
      <w:ind w:left="1440" w:hanging="720"/>
      <w:jc w:val="both"/>
    </w:pPr>
    <w:rPr>
      <w:rFonts w:ascii="CG Times (W1)" w:hAnsi="CG Times (W1)" w:cs="CG Times (W1)"/>
      <w:color w:val="000000"/>
      <w:sz w:val="24"/>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jc w:val="both"/>
    </w:pPr>
    <w:rPr>
      <w:rFonts w:ascii="CG Times (W1)" w:hAnsi="CG Times (W1)" w:cs="CG Times (W1)"/>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 w:hAnsi="CG Times (W1)" w:cs="CG Times (W1)"/>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27:00Z</dcterms:created>
  <dc:creator>Herb Guhl</dc:creator>
  <dc:description/>
  <cp:keywords>Basic Master Specification BMS</cp:keywords>
  <dc:language>en-US</dc:language>
  <cp:lastModifiedBy>PWSS</cp:lastModifiedBy>
  <dcterms:modified xsi:type="dcterms:W3CDTF">2001-07-24T21:56:00Z</dcterms:modified>
  <cp:revision>2</cp:revision>
  <dc:subject/>
  <dc:title>15731 - Computer Room Air Conditioning Unit</dc:title>
</cp:coreProperties>
</file>